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71196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18"/>
          <w:szCs w:val="18"/>
          <w:lang w:val="el-GR"/>
        </w:rPr>
      </w:pPr>
      <w:r>
        <w:rPr>
          <w:b/>
          <w:bCs/>
          <w:i/>
          <w:sz w:val="18"/>
          <w:szCs w:val="18"/>
          <w:lang w:val="el-GR"/>
        </w:rPr>
        <w:t>ΣΧΟΛΗ ΔΙΟΙΚΗΣΗΣ ΚΑΙ ΟΙΚΟΝΟΜΙΑΣ</w:t>
      </w:r>
    </w:p>
    <w:p>
      <w:pPr>
        <w:pStyle w:val="Normal"/>
        <w:rPr>
          <w:b/>
          <w:b/>
          <w:bCs/>
          <w:i/>
          <w:i/>
          <w:sz w:val="18"/>
          <w:szCs w:val="18"/>
          <w:lang w:val="el-GR"/>
        </w:rPr>
      </w:pPr>
      <w:r>
        <w:rPr>
          <w:b/>
          <w:bCs/>
          <w:i/>
          <w:sz w:val="18"/>
          <w:szCs w:val="18"/>
          <w:lang w:val="el-GR"/>
        </w:rPr>
        <w:t>ΤΜΗΜΑ ΛΟΓΙΣΤΙΚΗΣ ΚΑΙ ΧΡΗΜΑΤΟΟΙΚΟΝΟΜΙΚΗΣ</w:t>
      </w:r>
    </w:p>
    <w:p>
      <w:pPr>
        <w:pStyle w:val="Normal"/>
        <w:rPr>
          <w:b/>
          <w:b/>
          <w:bCs/>
          <w:i/>
          <w:i/>
          <w:sz w:val="18"/>
          <w:szCs w:val="18"/>
          <w:lang w:val="el-GR"/>
        </w:rPr>
      </w:pPr>
      <w:r>
        <w:rPr>
          <w:b/>
          <w:bCs/>
          <w:i/>
          <w:sz w:val="18"/>
          <w:szCs w:val="18"/>
          <w:lang w:val="el-GR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val="el-GR"/>
        </w:rPr>
      </w:pPr>
      <w:r>
        <w:rPr>
          <w:b/>
          <w:bCs/>
          <w:i/>
          <w:sz w:val="18"/>
          <w:szCs w:val="18"/>
          <w:lang w:val="el-GR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val="el-GR"/>
        </w:rPr>
      </w:pPr>
      <w:r>
        <w:rPr>
          <w:b/>
          <w:bCs/>
          <w:i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sz w:val="24"/>
          <w:szCs w:val="24"/>
          <w:lang w:val="el-GR"/>
        </w:rPr>
        <w:t>ΠΤΥΧΙΑΚΕΣ ΕΡΓΑΣΙΕΣ ΜΑΡΤΙΟΥ 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sz w:val="24"/>
          <w:szCs w:val="24"/>
          <w:lang w:val="el-GR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800"/>
        <w:gridCol w:w="1278"/>
        <w:gridCol w:w="1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ΝΟΜΑΤΕΠΟΝΥΜ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ΘΗΓΗ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ΝΩΣΤΙΚΟ ΠΕΔΙΟ ΠΤΥΧΙΑΚΗΣ ΕΡΓΑΣ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ΤΛΟΣ (ΕΛΛΗΝΙΚ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ΤΛΟΣ(ΑΓΓΛΙΚΑ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ΤΕΙΝ.ΑΡΙΘ. ΑΤΟΜΩ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ΙΑ </w:t>
            </w: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ραχιά Ανδρονί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</w:rPr>
              <w:t>Διοίκ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lang w:val="el-GR"/>
                </w:rPr>
                <w:t>Η ΓΥΝΑΙΚΕΙΑ ΕΠΙΧΕΙΡΗΜΑΤΙΚΟΤΗΤΑ ΣΤΗΝ ΕΛΛΑΔΑ</w:t>
              </w:r>
            </w:hyperlink>
            <w:r>
              <w:rPr>
                <w:rFonts w:cs="Calibri" w:ascii="Calibri" w:hAnsi="Calibri"/>
                <w:lang w:val="el-GR"/>
              </w:rPr>
              <w:t>: Εμπειρική Μελέτη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EMALE ENTREPRENEURSHIP IN GREECE: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n empirical stu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tarach@teikoz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ραχιά Ανδρονί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Style w:val="Appleconvertedspac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Μάρκετινγ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Ο ΜΑΡΚΕΤΙΝΓΚ ΚΑΙ Η ΣΥΜΒΟΛΗ ΤΟΥ ΣΤΗΝ ΠΡΟΩΘΗΣΗ ΑΓΡΟΤΚΩΝ ΠΡΟΙΟΝΤΩΝ: Η ΠΕΡΙΠΤΩΣΗ ΤΟΥ ΚΕΡΑΣΙ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l-GR" w:eastAsia="en-US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 w:eastAsia="en-US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MARKETING AND ITS CONTRIBUTION TO THE PROMOTION OF AGRICULTURAL PRODUCTS: THE CASE OF CHER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tarach@teikoz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ραχιά Ανδρονί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άρκετινγκ- Ηλεκτρονικό Εμπόρ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l-GR" w:eastAsia="en-US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  <w:t>ΔΙΑΔΥΚΤΙΑΚΑ ΣΥΣΤΗΜΑΤΑ ΚΡΑΤΗΣΕΩΝ: ΜΕΛΕΤΗ ΠΕΡΙΠΤΩΣΗ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el-G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ONLINE BOOKING SYSTEMS:CASE STUD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el-G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katarach@teikoz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ραχιά Ανδρονί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Style w:val="Appleconvertedspac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sz w:val="18"/>
                <w:szCs w:val="18"/>
              </w:rPr>
            </w:pPr>
            <w:r>
              <w:rPr>
                <w:sz w:val="18"/>
                <w:szCs w:val="18"/>
              </w:rPr>
              <w:t>Μάρκετινγκ- Κοινωνική Οικονομία</w:t>
            </w:r>
          </w:p>
          <w:p>
            <w:pPr>
              <w:pStyle w:val="Normal"/>
              <w:jc w:val="center"/>
              <w:rPr>
                <w:rStyle w:val="Appleconvertedspace"/>
                <w:sz w:val="18"/>
                <w:szCs w:val="18"/>
                <w:lang w:val="el-G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Arial"/>
                <w:sz w:val="18"/>
                <w:szCs w:val="18"/>
                <w:lang w:val="el-GR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l-GR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lang w:val="el-GR" w:eastAsia="en-US"/>
              </w:rPr>
            </w:pPr>
            <w:r>
              <w:rPr>
                <w:rFonts w:eastAsia="Calibri" w:cs="Arial" w:ascii="Calibri" w:hAnsi="Calibri"/>
                <w:lang w:val="el-GR" w:eastAsia="en-US"/>
              </w:rPr>
              <w:t>ΜΑΡΚΕΤΙΝΓΚ ΜΗ ΚΥΒΕΡΝΗΤΙΚΩΝ ΟΡΓΑΝΩΣΕΩΝ: ΜΕΛΕΤΗ ΠΕΡΙΠΤΩΣΗΣ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lang w:val="el-GR" w:eastAsia="en-US"/>
              </w:rPr>
            </w:pPr>
            <w:r>
              <w:rPr>
                <w:rFonts w:eastAsia="Calibri" w:cs="Arial" w:ascii="Calibri" w:hAnsi="Calibri"/>
                <w:b/>
                <w:i/>
                <w:lang w:val="el-G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lang w:val="el-GR" w:eastAsia="en-US"/>
              </w:rPr>
            </w:pPr>
            <w:r>
              <w:rPr>
                <w:rFonts w:eastAsia="Calibri" w:cs="Arial" w:ascii="Calibri" w:hAnsi="Calibri"/>
                <w:b/>
                <w:i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w:t>MARKETING OF NON-GOVERNMENTAL ORGANIZATIONS: CASE STUDY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tarach@teikoz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ραχιά Ανδρονί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</w:rPr>
              <w:t>Διοίκ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ΡΓΑΝΣΗ ΚΑΙ ΔΙΟΙΚΗΣΗ ΤΗΣ ΕΚΠΕΔΕΥ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 AND ADMINISTRATION OF EDU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katarach@teikoz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ραχιά Ανδρονί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άρκετινγ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val="el-GR" w:eastAsia="en-US"/>
              </w:rPr>
              <w:t xml:space="preserve">ΣΧΕΔΙΟ ΜΑΡΚΕΤΙΝΓΚ ΜΙΑΣ ΝΕΑΣ ΕΠΙΧΕΙΡΗΣΗΣ: ΜΕΛΕΤΗ ΠΕΡΙΠΤΩΣΗΣ.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lang w:val="el-G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MARKETING PLAN </w:t>
            </w:r>
            <w:r>
              <w:rPr>
                <w:rFonts w:eastAsia="Calibri" w:cs="Calibri" w:ascii="Calibri" w:hAnsi="Calibri"/>
                <w:lang w:eastAsia="en-US"/>
              </w:rPr>
              <w:t>FOR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A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EW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BUSINESS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: CASE STUDY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tarach@teikoz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ραχιά Ανδρονί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άρκετινγ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H</w:t>
            </w:r>
            <w:r>
              <w:rPr>
                <w:rFonts w:eastAsia="Calibri" w:cs="Calibri" w:ascii="Calibri" w:hAnsi="Calibri"/>
                <w:lang w:val="el-GR" w:eastAsia="en-US"/>
              </w:rPr>
              <w:t xml:space="preserve"> ΤΟΥΡΙΣΤΙΚΗ ΑΝΑΠΤΥΞΗ, ΠΡΟΩΘΗΣΗ ΚΑΙ ΠΡΟΒΟΛΗ ΕΝΟΣ ΝΟΜΟΥ ΤΗΣ ΕΠΙΛΟΓΗΣ ΣΑΣ.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lang w:val="el-G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TOURISM DEVELOPMENT AND PROMOTION OF A COUNTY OF YOUR CHOIC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tarach@teikoz.gr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ραχιά Ανδρονί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άρκετιν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  <w:t>ΝΕΕΣ ΤΕΧΝΟΛΟΓΙΕΣ ΚΑΙ ΜΑΡΚΕΤΙΝΓΚ ΧΡΗΜΑΤΟΙΚΟΝΟΜΙΚΩΝ ΥΠΗΡΕΣΙ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NEW TECHNOLOGIES AND FINACIAL SERVICES MARKETING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katarach@teikoz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ραχιά Ανδρονί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val="el-GR" w:eastAsia="en-US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  <w:t>ΟΙΚΟΝΟΜΙΚΗ ΚΡΙΣΗ - ΦΟΡΟΔΙΑΦΥΓΗ και ΟΙΚΟΝΟΜΙΚΕΣ /ΛΟΓΙΣΤΙΚΕΣ ΑΠΑ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ECONOMIC CRISIS - TAX EVASION and FINANCIAL / ACCOUNTING FRAUD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tarach@teikoz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τόσκα Ηλέκτ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ρατηγικό μανατζμεντ: Η περίπτωση της </w:t>
            </w:r>
            <w:r>
              <w:rPr>
                <w:sz w:val="18"/>
                <w:szCs w:val="18"/>
                <w:lang w:val="en-US"/>
              </w:rPr>
              <w:t>Eurobank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egic Management : The case of Eurobank EF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pitoska@gmail.com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τόσκα Ηλέκτ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χειρηματ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υσική Βιομηχανία &amp; Πειρατ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ic Industry and Piracy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pitoska@gmail.c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τόσκα Ηλέκτ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Ειχειρηματ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el-GR"/>
              </w:rPr>
              <w:t xml:space="preserve"> Αγορά του χειροποίητου κοσμήμ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Τ</w:t>
            </w:r>
            <w:r>
              <w:rPr>
                <w:sz w:val="18"/>
                <w:szCs w:val="18"/>
                <w:lang w:val="en-US"/>
              </w:rPr>
              <w:t>he handmade jewelry mark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pitoska@gmail.c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τόσκα Ηλέκτ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ΛΗΝΙΚΗ ΟΙΚΟΝΟΜ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 Μηχανισμός Στήριξης της Ελληνικής Οικονομίας από την οπτική των φοιτητών ΤΕ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support mechanism of the Greek economy from the perspective of students TE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τόσκα Ηλέκτ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ΛΗΝΙΚΗ ΟΙΚΟΝΟΜ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ρίση και μετανάστε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nomic crisis and immigrant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ilpitoska</w:t>
            </w:r>
            <w:r>
              <w:rPr>
                <w:sz w:val="18"/>
                <w:szCs w:val="18"/>
                <w:lang w:val="el-GR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τόσκα Ηλέκτ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χειρηματ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κρίση &amp; επιχειρήσεις εστίαση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nomic crisis andcatering busines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ilpitoska</w:t>
            </w:r>
            <w:r>
              <w:rPr>
                <w:sz w:val="18"/>
                <w:szCs w:val="18"/>
                <w:lang w:val="el-GR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τόσκα Ηλέκτ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ΛΗΝΙΚΗ ΟΙΚΟΝΟΜ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συμβολή του τουρισμού στην Ελληνική Οικονομί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contribution of tourism to the Greek Economy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lpitoska</w:t>
            </w:r>
            <w:r>
              <w:rPr>
                <w:sz w:val="18"/>
                <w:szCs w:val="18"/>
                <w:lang w:val="el-GR"/>
              </w:rPr>
              <w:t>@</w:t>
            </w:r>
            <w:r>
              <w:rPr>
                <w:sz w:val="18"/>
                <w:szCs w:val="18"/>
                <w:lang w:val="en-US"/>
              </w:rPr>
              <w:t>gmail.com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τόσκα Ηλέκτ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Ειχειρηματ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οί Συνεταιρισμοί &amp; προώθηση Αγροτικών Προϊόντω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icultural Cooperatives and Promotion og Agricultural Product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pitoska@gmail.co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τόσκα Ηλέκτ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Η ΚΑΙ ΚΟΙΝΩΝΙΚΗ ΕΥΘΥ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η Κοινωνική Ευθύνη Μικρομαισαίων Επιχειρήσεων στην Ελλάδα της κρί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orate Social Responsibility for SMEs in Greece on crisi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lpitoska</w:t>
            </w:r>
            <w:r>
              <w:rPr>
                <w:sz w:val="18"/>
                <w:szCs w:val="18"/>
                <w:lang w:val="el-GR"/>
              </w:rPr>
              <w:t>@</w:t>
            </w:r>
            <w:r>
              <w:rPr>
                <w:sz w:val="18"/>
                <w:szCs w:val="18"/>
                <w:lang w:val="en-US"/>
              </w:rPr>
              <w:t>gmail.com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τόσκα Ηλέκτ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Α ΕΡΓΑΣ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φυλακισθέντες και Αγορά Εργασία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our Market for Released prisoner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lpitoska</w:t>
            </w:r>
            <w:r>
              <w:rPr>
                <w:sz w:val="18"/>
                <w:szCs w:val="18"/>
                <w:lang w:val="el-GR"/>
              </w:rPr>
              <w:t>@</w:t>
            </w:r>
            <w:r>
              <w:rPr>
                <w:sz w:val="18"/>
                <w:szCs w:val="18"/>
                <w:lang w:val="en-US"/>
              </w:rPr>
              <w:t>gmail.com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τόσκα Ηλέκτ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χειρηματ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ινοτομία και Επιχειρηματικότητα στον τουριστικό τομέ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novation and Enteurship in the tourism secto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lpitoska</w:t>
            </w:r>
            <w:r>
              <w:rPr>
                <w:sz w:val="18"/>
                <w:szCs w:val="18"/>
                <w:lang w:val="el-GR"/>
              </w:rPr>
              <w:t>@</w:t>
            </w:r>
            <w:r>
              <w:rPr>
                <w:sz w:val="18"/>
                <w:szCs w:val="18"/>
                <w:lang w:val="en-US"/>
              </w:rPr>
              <w:t>gmail.com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και Πολιτικ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 διασυνοριακές εξαγορέ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ι συγχωνεύσεις των Ελληνικών Τραπεζών στην περιοχή των Βαλκανίων βοήθησαν ή όχι στην συνολική κερδοφορία του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ss-border mergers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tions of Greek Banks 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alkans helped or not the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overall profitability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καταστά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εφαρμογή του Μοντέλου Κρίσης του E. Altman στις  Ελληνικές Συνεταιριστικές  Τράπεζες και η  διαγραμματική απεικόνιση  των αποτελεσμάτων το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The implementation of th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l Crisis of E. Altman in the Greek Cooperative Banks and diagrammatic representation of  the result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καταστά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 εφαρμογή του Μοντέλου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DuPont Analysis στι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ληνικές Συνεταιριστικές Τράπεζες και η διαγραμματική απεικόνιση  των αποτελεσμάτων το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implementation of t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DuPont Analysis to t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k Cooperative Banks 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matic representatin of  the esult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l-GR"/>
              </w:rPr>
              <w:t>Κλαδική Λογιστικ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 ΔΛΠ στην Κλαδική Λογιστικ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IFR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in Field Accoun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και Πολιτικ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ως οι εξαγορές και  συγχωνεύσεις των τραπεζών  οδηγούν στην ολοκλήρωση της αγοράς των τραπεζών στην Ελλάδα και στην  Ευρωπαϊκή Ένωση κατά την τελευταία δεκαετί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cquisitions and merg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 banks have lead market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integration of banks in Gree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d particularly in the European Union over the last decad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ικά Σχέ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αγορές και Συγχωνεύσεις  των Ελληνικών Τραπεζών ως στρατηγικός σχεδιασμός για την επέκτασή τους στην Ελληνική και Βαλκανική αγορά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rgers and acquisitions o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ek banks as strategic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planning for expansion in the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Greek and Balkan marke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όπουλο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Επιχειρή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τίμηση της αξίας δύ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ών τρία χρόνια πριν και τρία χρόνια μετά την συγχώνευσή τους. Οι  τράπεζες θα πρέπει να  δραστηριοποιούνται και να εδρεύουν σε χώρες της ευρωζώνη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Valuation of two banks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s before and 3 years aft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ir merge. The banks have 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e in the countries of the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eurozone ar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Χρηματοοικονομικές Αγορέ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τίμηση της αξίας δύ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ών τρία χρόνια πριν και τρία χρόνια μετά την συγχώνευσή τους. Οι  τράπεζες θα πρέπει να  δραστηριοποιούνται και να εδρεύουν σε χώρες της ευρωζώνη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annual progression rate o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 dollar and the relationship between interest rates of th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CB and FED from 2000 until 2011. Is there a correlation or not? </w:t>
            </w:r>
            <w:r>
              <w:rPr>
                <w:sz w:val="18"/>
                <w:szCs w:val="18"/>
                <w:lang w:val="el-GR"/>
              </w:rPr>
              <w:t>Whether and how the financial crisis impacted these 4size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Παράγωγα και Χρηματιστήρ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 ετήσια πορεία των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ιστηριακών δεικτών των χωρών της ευρωζώνης από το 1990 έως και το 2011. Αντανακλάται ή όχι η χρηματοπιστωτική κρίση στην πορεία αυτή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stments Evalutation with and without Risk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θοδοι Αξιολόγησης Επενδύσεων με κίνδυνο και χωρίς κίνδυ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ΜΟΝΤΕΛΑ ΧΡΕΟΚΩΠΙΑΣ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el-GR"/>
              </w:rPr>
              <w:t xml:space="preserve"> ΓΙΑ ΤΟ ΜΑΘΗΜΑ "ΑΝΑΛΥΣΗΣ ΧΡΗΜΑΤΟΟΙΚΟΝΟΜΙΚΩΝ ΚΑΤΑΣΤΑΣΕΩ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RUPTCHY MODELS. FOR THE COURSE OF "ANALYSIS OF FINANCIAL STATEMEN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 xml:space="preserve">Κυριαζόπουλος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l-GR"/>
              </w:rPr>
              <w:t>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ΟΙ ΚΙΝΔΥΝΟΙ ΓΙΑ ΤΟ ΜΑΘΗΜΑ "ΣΥΓΧΡΟΝΕΣ ΜΟΡΦΕΣ ΧΡΗΜΑΤΟΔΟΤ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ISKS. FOR THE COURSE OF "CONTEMPORARY FORMS OF FUND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Η ΑΝΑΛΥΣΗ ΤΩΝ ΕΠΙΤΟΚΙΩΝ ΤΩΝ ΧΩΡΩΝ ΤΗΣ ΕΥΡΩΖΩΝΗΣ ΜΕ ΣΚΟΠΟ ΤΗΝ ΕΥΡΩΠΑΙΚΗ ΟΛΟΚΛΗΡΩΣΗ "ΔΙΕΘΝΕΙΣ ΧΡΗΜΑΤΟΟΙΚΟΝΟΜΙΚΕΣ ΑΓΟΡΕ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ATIVE ANALYSIS OF INTEREST IN THE COUNTRIES OF THE EURO AREA FOR THE PURPOSE OF EUROPEAN INTEGRATION.  FOR THE COURSE OF"INTERNATIONAL FINANCIAL MARKETS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ΚΟΣΤΟΣ ΚΕΦΑΛΑΙΟΥ "ΧΡΗΜΑΤΟΟΙΚΟΝΟΜΙΚΗ ΔΙΟΙΚΗΣ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OF CAPITAL. FOR THE COURSE OF "FINANCIAL MANAGEMENT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Κυριαζόπουλος Γεώ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Η ΛΟΓΙΣΤΙΚΗ ΕΜΠΟΡΙΚΩΝ ΚΑΙ ΣΥΝΕΤΑΙΡΙΣΤΙΚΩΝ ΤΡΑΠΕΖΩΝ (ΔΙΑΦΟΡΕΣ ΟΜΟΙΟΤΗΤΕΣ, ΑΚΟΛΟΥΘΟΥΜΕΝΑ ΛΟΓΙΣΤΙΚΑ ΣΧΕΔΙΑ) "ΤΡΑΠΕΖΙΚΗ ΛΟΓΙΣΤ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BANKING ACCOUNTS OF COMMERCIAL AND COOPERATIVE BANKS (DIFFERENCES SIMILARITIES followed accounting plan). FOR THE COURSE OF "BANKING ACCOUN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kyriazopoulosg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ιτσάκη Χάϊδ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ΘΕΩΡΙΑ ΙΣΟΔΥΝΑΜΙΑΣ ΑΓΟΡΑΣΤΙΚΗΣ ΔΥΝΑΜΗΣ.</w:t>
            </w:r>
          </w:p>
          <w:p>
            <w:pPr>
              <w:pStyle w:val="Normal"/>
              <w:spacing w:lineRule="auto" w:line="276" w:before="0" w:after="200"/>
              <w:rPr>
                <w:lang w:val="el-GR" w:eastAsia="en-US"/>
              </w:rPr>
            </w:pPr>
            <w:r>
              <w:rPr>
                <w:lang w:val="el-GR"/>
              </w:rPr>
              <w:t>ΜΙΑ ΘΕΩΡΗΤΙΚΗ ΚΑΙ ΕΜΠΕΙΡΙΚΗ ΠΡΟΣΕΓΓ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chasing Power Parity. A theoretical and empirical perspectiv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dritsaki@teiwm.gr</w:t>
              </w:r>
            </w:hyperlink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dritsaki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ιτσάκη Χάϊδ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ΜΑΤΟΟΙΚΟΝΟΜΙΚΗ ΑΝΑΛΥΣΗ ΕΤΑΙΡΕΙΩΝ ΕΛΛΗΝΙΚΗΣ ΖΥΘΟΠΟ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nancial Analysis on Greek Brewery Companie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dritsaki</w:t>
              </w:r>
              <w:r>
                <w:rPr>
                  <w:rStyle w:val="InternetLink"/>
                  <w:color w:val="000000"/>
                  <w:lang w:val="el-GR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eiwm</w:t>
              </w:r>
              <w:r>
                <w:rPr>
                  <w:rStyle w:val="InternetLink"/>
                  <w:color w:val="000000"/>
                  <w:lang w:val="el-GR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n-US"/>
              </w:rPr>
              <w:t>dritsaki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yahoo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ιτσάκη Χάϊδ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ΙΜΕΣ ΠΕΤΡΕΛΑΙΟΥ ΚΑΙ ΣΥΝΑΛΛΑΓΜΑΤΙΚΗ ΙΣΟΤΙΜΙΑ. ΜΙΑ ΕΜΠΕΙΡΙΚΗ ΜΕΛΕ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il prices and Exchange Rates. An empirical study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dritsaki@teiwm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itsaki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ιτσάκη Χάϊδ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>Κεντρική Τράπεζα και Νομισματική Πολιτική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Central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Bank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Monetary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Policy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dritsaki@teiwm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itsaki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ιτσάκη Χάϊδ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Η ΠΟΡΕΙΑ ΤΗΣ ΣΥΝΑΛΛΑΓΜΑΤΙΚΗΣ ΙΣΟΤΙΜΙΑΣ ΣΤΕΡΛΙΝΑΣ/ΕΥΡΩ ΤΗΝ ΠΕΡΙΟΔΟ 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evelopment of exchange rate British pound/Euro during the period 2014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dritsaki@teiwm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itsaki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ιτσάκη Χάϊδ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Ο ΝΟΜΟΣ ΤΟΥ </w:t>
            </w:r>
            <w:r>
              <w:rPr>
                <w:lang w:val="en-US"/>
              </w:rPr>
              <w:t>OKUN</w:t>
            </w:r>
            <w:r>
              <w:rPr>
                <w:lang w:val="el-GR"/>
              </w:rPr>
              <w:t>. ΘΕΩΡΗΤΙΚΗ ΠΡΟΣΕΓΓΙΣΗ ΚΑΙ ΕΜΠΕΙΡΙΚΗ ΜΕΛΕΤΗ ΣΕ ΜΙΑ ΧΩΡΑ ΤΗΣ Ε.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un’s Law – Theoretical Perspective and Empirical Study in a European count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dritsaki@teiwm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itsaki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ιτσάκη Χάϊδ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ΜΑΤΟΟΙΚΟΝΟΜΙΚΗ ΑΝΑΛΥΣΗ 2 ΕΤΑΙΡΕΙΩΝ ΣΤΟ ΚΛΑΔΟ ΤΡΟΦΙΜΩΝ -ΠΟΤ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ial Analysis on Greek Food Compan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dritsaki@teiwm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itsaki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ιτσάκη Χάϊδ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ΠΟΡΕΙΑ ΤΟΥ ΤΟΥΡΙΣΜΟΥ ΣΤΗΝ ΕΛΛΑΔΑ ΤΗΝ ΠΕΡΙΟΔΟ 2004-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evelopment of tourism during the period 2004-2016 in Greec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0" w:name="_GoBack"/>
            <w:bookmarkEnd w:id="0"/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dritsaki@teiwm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itsaki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φόλας Συμέ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 συνέπειες της κρίσης στο Χρηματιστήριο Αθην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isis consequences to the Greek Stick Exchan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arafolas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φόλας Συμέ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στις συνεταιριστικές τράπεζ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sk management to cooperative bank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skarafolas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φόλας Συμέ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ικρο δάν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credits-Microfin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skarafolas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φόλας Συμέ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οικονομία του νομού Σάμ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conomy of department of Sam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skarafolas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φόλας Συμέω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Crowd funding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owdfund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karafolas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φόλας Συμέω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Ηλεκτρονικές υπηρεσίες των τραπεζ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 banking servi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arafolas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φόλας Συμέω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Ευρωπαϊκή Κεντρική Τράπεζα και η Πολιτική 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uropean Central Bank and its Poli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arafolas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φόλας Συμέω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 συνέπειες της κρίσης στον τραπεζικό τομέ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isis consequences to the bank sect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arafolas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φόλας Συμέω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Εξέλιξη του </w:t>
            </w:r>
            <w:r>
              <w:rPr>
                <w:sz w:val="18"/>
                <w:szCs w:val="18"/>
                <w:lang w:val="en-US"/>
              </w:rPr>
              <w:t>Franchise</w:t>
            </w:r>
            <w:r>
              <w:rPr>
                <w:sz w:val="18"/>
                <w:szCs w:val="18"/>
                <w:lang w:val="el-GR"/>
              </w:rPr>
              <w:t xml:space="preserve"> στην περίοδο της κρί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ranchise evolution during crisis perio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arafolas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φόλας Συμέω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εοφυείς επιχειρή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rt up compan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arafolas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φόλας Συμέω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εξέλιξη της βιομηχανικής παραγωγής την Ελλά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volution of industrial production in Gree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arafolas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φόλας Συμέω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Η οικονομία του νομ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nomy of the department of…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arafolas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τάλης Νικό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ΑΠΟΣΒΕΣΕΙΣ ΣΥΜΦΩΝΑ ΜΕ ΤΑ ΕΛΛΗΝΙΚΑ ΛΟΓΙΣΤΙΚΑ ΠΡΟΤΥΠ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PRECIATION ACCORDING TO GREEK ACCOUNTING STANTARD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nkartalis@teiwm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τάλης Νικό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ΟΤΙΜΗΣΗ ΣΥΜΦΩΝΑ ΜΕ ΤΑ ΕΛ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ALUATION METHODS ACCORDING TO G.A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kartalis@teiwm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τάλης Νικό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ΓΓΡΑΦΕΣ ΤΕΛΟΥΣ ΧΡΗΣΗΣ ΣΥΜΦΩΝΑ ΜΕ ΤΑ ΕΛΛΗΝΙΚΑ ΛΟΓΙΣΤΙΚΑ ΠΡΟ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 ENTRIES ACCORDING TO G.A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kartalis@teiwm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τάλης Νικό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ΟΓΙΣΤΙΚΗ ΤΩΝ ΠΡΟΒΛΕΨΕΩΝ ΣΥΜΦΩΝΑ ΜΕ ΤΑ ΕΛ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 PREDICTION ACCORDING TO G.A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kartalis@teiwm.gr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τάλης Νικό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ΦΟΡΕΣ ΕΛΠ ΚΑΙ ΔΛ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FFERENCES BETWEEN G.A.S AND I.A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kartalis@teiwm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τάλης Νικό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ΟΠΟΙΗΜΕΝΕΣ ΛΟΓΙΣΤΙΚΕΣ ΚΑΤΑΣΤΑ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SIDALATION FINANCIAL STATEMENT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kartalis@teiwm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τάλης Νικό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ΤΑΤΡΟΠΕΣ ΣΥΝΧΩΝΕΥΣΕΙΣ ΕΤΑΙΡΕΙ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VERSION AND MERGERS  OF S.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kartalis@teiwm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τάλης Νικό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ΥΠΟΛΟΓΙΣΜΟΙ ΚΑΙ ΛΗΨΗ ΑΠΟΦΑΣΕΩΝ ΣΕ Α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DGETING AND DECISION MAK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Ι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.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kartalis@teiwm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τάλης Νικό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ΣΩΤΕΡΙΚΟΣ ΕΛΕΓΧΟΣ Α.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L AUDITING OF S.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kartalis@teiwm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τάλης Νικό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ΞΩΤΕΡΙΚΟΣ ΕΛΕΓΧΟΣ Α.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TERNAL AUDITING OF S.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kartalis@teiwm.g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ώρας Κων/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ακά Συστήματα Διοίκ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ορές με την τεχνολογία Επιβεβαίωσης Ταυτότητας μέσω Αφ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ping via Touch ID Technolog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orasc@ao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ώρας Κων/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ακά Συστήματα Διοίκ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στήματα Διαχείρισης Επιχειρησιακών Πόρων μέσω Υπολογιστικής Νέφου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-based ER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orasc@ao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ώρας Κων/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ακά Συστήματα Διοίκ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εφαρμογή της Υπολογιστικής Νέφους στη Λογιστικ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accoun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orasc@aol.com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ώρας Κων/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ακά Συστήματα Διοίκ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φυή συστήματα για την υποστήριξη της λήψης αποφά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systems for decision suppo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orasc@ao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ώρας Κων/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ακά Συστήματα Διοίκ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τάση "Φέρε τη Δική Σου Συσκευή" στις Ελληνικές επιχειρή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OD (Bring Your Own Device) in Greek business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orasc@ao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ώρας Κων/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ακά Συστήματα Διοίκ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στήματα Βελτιστοποίησης Ιστοσελίδων για Μηχανές Αναζήτ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Engine Optimization (SEO) Systerm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orasc@ao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ώρας Κων/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ακά Συστήματα Διοίκ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νητά τηλέφωνα με ενσωματωμένα ηλεκτρονικά πορτοφόλια στην Ελλά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phones with eWallets in Gree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orasc@ao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ώρας Κων/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ακά Συστήματα Διοίκ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dsourcing (Πληθοπορισμός) στην Ελλά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dsourcing in Gree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orasc@ao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color w:val="000000"/>
      <w:kern w:val="2"/>
      <w:sz w:val="24"/>
      <w:szCs w:val="32"/>
      <w:lang w:val="el-GR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Επικεφαλίδα 1 Char"/>
    <w:qFormat/>
    <w:rPr>
      <w:rFonts w:cs="Arial"/>
      <w:b/>
      <w:bCs/>
      <w:caps/>
      <w:color w:val="000000"/>
      <w:kern w:val="2"/>
      <w:sz w:val="24"/>
      <w:szCs w:val="32"/>
      <w:lang w:val="el-GR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gr/url?sa=t&amp;rct=j&amp;q=&amp;esrc=s&amp;source=web&amp;cd=2&amp;cad=rja&amp;uact=8&amp;ved=0ahUKEwiBkMrylcnSAhUCPhQKHVbRBJYQFggfMAE&amp;url=https%3A%2F%2Fel.wikibooks.org%2Fwiki%2F%25CE%2597_%25CE%25B3%25CF%2585%25CE%25BD%25CE%25B1%25CE%25B9%25CE%25BA%25CE%25B5%25CE%25AF%25CE%25B1_%25CE%25B5%25CF%2580%25CE%25B9%25CF%2587%25CE%25B5%25CE%25B9%25CF%2581%25CE%25B7%25CE%25BC%25CE%25B1%25CF%2584%25CE%25B9%25CE%25BA%25CF%258C%25CF%2584%25CE%25B7%25CF%2584%25CE%25B1_%25CF%2583%25CF%2584%25CE%25B7%25CE%25BD_%25CE%2595%25CE%25BB%25CE%25BB%25CE%25AC%25CE%25B4%25CE%25B1&amp;usg=AFQjCNE612YOK_yW-kEtzxLH_O-tqYk_Cg&amp;bvm=bv.149093890,d.bGs" TargetMode="External"/><Relationship Id="rId4" Type="http://schemas.openxmlformats.org/officeDocument/2006/relationships/hyperlink" Target="mailto:dritsaki@teiwm.gr" TargetMode="External"/><Relationship Id="rId5" Type="http://schemas.openxmlformats.org/officeDocument/2006/relationships/hyperlink" Target="mailto:dritsaki@teiwm.gr" TargetMode="External"/><Relationship Id="rId6" Type="http://schemas.openxmlformats.org/officeDocument/2006/relationships/hyperlink" Target="mailto:dritsaki@teiwm.gr" TargetMode="External"/><Relationship Id="rId7" Type="http://schemas.openxmlformats.org/officeDocument/2006/relationships/hyperlink" Target="mailto:dritsaki@teiwm.gr" TargetMode="External"/><Relationship Id="rId8" Type="http://schemas.openxmlformats.org/officeDocument/2006/relationships/hyperlink" Target="mailto:dritsaki@teiwm.gr" TargetMode="External"/><Relationship Id="rId9" Type="http://schemas.openxmlformats.org/officeDocument/2006/relationships/hyperlink" Target="mailto:dritsaki@teiwm.gr" TargetMode="External"/><Relationship Id="rId10" Type="http://schemas.openxmlformats.org/officeDocument/2006/relationships/hyperlink" Target="mailto:dritsaki@teiwm.gr" TargetMode="External"/><Relationship Id="rId11" Type="http://schemas.openxmlformats.org/officeDocument/2006/relationships/hyperlink" Target="mailto:dritsaki@teiwm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9:00Z</dcterms:created>
  <dc:creator>onpc</dc:creator>
  <dc:description/>
  <cp:keywords/>
  <dc:language>en-US</dc:language>
  <cp:lastModifiedBy>onpc</cp:lastModifiedBy>
  <cp:lastPrinted>2014-10-23T14:00:00Z</cp:lastPrinted>
  <dcterms:modified xsi:type="dcterms:W3CDTF">2017-03-23T09:53:00Z</dcterms:modified>
  <cp:revision>5</cp:revision>
  <dc:subject/>
  <dc:title> </dc:title>
</cp:coreProperties>
</file>