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49365" cy="979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2879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59690</wp:posOffset>
                </wp:positionV>
                <wp:extent cx="274320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>ΤΜΗΜΑ ΛΟΓΙΣΤΙΚΗΣ &amp; ΧΡΗΜΑΤΟΟΙΚΟΝΟΜ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  <w:t>Τηλ.: +30 2461068207  &amp; 24610682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  <w:t>Φαξ: +30 2461033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Email: sec-loxri@teiwm.gr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ec-logist@teiwm.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3pt;mso-wrap-distance-left:9.05pt;mso-wrap-distance-right:9.05pt;mso-wrap-distance-top:0pt;mso-wrap-distance-bottom:0pt;margin-top:-4.7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>ΤΜΗΜΑ ΛΟΓΙΣΤΙΚΗΣ &amp; ΧΡΗΜΑΤΟΟΙΚΟΝΟΜ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</w:rPr>
                        <w:t>Τηλ.: +30 2461068207  &amp; 24610682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</w:rPr>
                        <w:t>Φαξ: +30 246103352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  <w:t>Email: sec-loxri@teiwm.gr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GB"/>
                          </w:rPr>
                          <w:t>ec-logist@teiwm.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ΕΝΤΥΠΟ ΠΑΡΑΤΑΣΗΣ ΠΤΥΧΙΑΚΗΣ ΕΡΓΑΣ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Εγκρίνεται η παράταση της πτυχιακής διατριβής τ………. παρακάτω αναφερόμεν…. φοιτητ….  για χρονικό διάστημα ………………… μηνών, ήτοι έως 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ΕΥΘΥΝΟΣ ΚΑΘΗΓΗΤΗΣ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 ΚΑΘΗΓΗΤΗ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ΦΟΙΤΗΤΕ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7"/>
        <w:gridCol w:w="1857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ΤΕΠΩΝΥΜΟ ΦΟΙΤΗΤΩ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.Ε.Μ ΦΟΙΤΗΤΗ-ΤΡ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ΕΙΣΑΓΩΓΗ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ΞΑΜΗΝΟ ΣΠΟΥΔ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logist@teiwm.gr" TargetMode="External"/><Relationship Id="rId4" Type="http://schemas.openxmlformats.org/officeDocument/2006/relationships/hyperlink" Target="mailto:sec-logist@teiwm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0:00Z</dcterms:created>
  <dc:creator>user</dc:creator>
  <dc:description/>
  <cp:keywords/>
  <dc:language>en-US</dc:language>
  <cp:lastModifiedBy>onpc</cp:lastModifiedBy>
  <cp:lastPrinted>2016-03-24T08:37:00Z</cp:lastPrinted>
  <dcterms:modified xsi:type="dcterms:W3CDTF">2016-04-11T08:59:00Z</dcterms:modified>
  <cp:revision>4</cp:revision>
  <dc:subject/>
  <dc:title> </dc:title>
</cp:coreProperties>
</file>